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29.03.202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 xml:space="preserve">№   </w:t>
            </w:r>
            <w:r>
              <w:rPr>
                <w:spacing w:val="-20"/>
                <w:sz w:val="28"/>
                <w:szCs w:val="28"/>
              </w:rPr>
              <w:t>39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bookmarkStart w:id="0" w:name="_Hlk520283756"/>
      <w:bookmarkEnd w:id="0"/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ind w:firstLine="709"/>
        <w:jc w:val="both"/>
        <w:rPr>
          <w:sz w:val="28"/>
          <w:szCs w:val="28"/>
        </w:rPr>
      </w:pPr>
      <w:bookmarkStart w:id="1" w:name="_Hlk520283756"/>
      <w:bookmarkEnd w:id="1"/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 Московской   области   «Управление   имуществом   и     муниципальными финансами», утвержденную Постановлением администрации Раменского  городского  округа   Московской  области    от 31.10.2019 №17   (с изменениями, внесенными Постановлениями администрации  Раменского  городского округа       от 30.12.2019 № 2194, от 29.04.2020 № 4389, от 15.07.2020 № 5852, от 24.09.2020 №8486, от 25.11.2020 №10873, от 29.12.2020 №12181, от 29.01.2021 №632, от 17.05.2021 №4753, от 14.07.2021 №7546,от 24.08.2021 №9120,от 10.09.21 №9895,от 15.10.2021 №11421,от 07.12.2021 № 13531,от 29.12.2021 №14683), изложив   ее   в   редакции     согласно   Приложению    к 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8"/>
        </w:rPr>
        <w:t xml:space="preserve"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</w:t>
      </w:r>
      <w:r>
        <w:rPr>
          <w:sz w:val="28"/>
          <w:szCs w:val="28"/>
        </w:rPr>
        <w:t>– газете «Родник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правлению муниципальных услуг, связи и развития </w:t>
      </w:r>
      <w:r>
        <w:rPr>
          <w:bCs/>
          <w:sz w:val="28"/>
        </w:rPr>
        <w:t>информационно-коммуникационных технологий</w:t>
      </w:r>
      <w:r>
        <w:rPr>
          <w:sz w:val="28"/>
        </w:rPr>
        <w:t xml:space="preserve">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</w:rPr>
          <w:t>www.ramenskoye.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417"/>
      </w:tblGrid>
      <w:tr>
        <w:trPr>
          <w:trHeight w:val="643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менского городского округа                       </w:t>
              <w:tab/>
              <w:tab/>
              <w:t xml:space="preserve">                   В.В. Невол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ошенкова Н.В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496) 46-1-41-63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 Windows</cp:lastModifiedBy>
  <cp:lastPrinted>2021-08-26T15:25:00Z</cp:lastPrinted>
  <dcterms:modified xsi:type="dcterms:W3CDTF">2022-03-29T08:42:00Z</dcterms:modified>
  <cp:revision>364</cp:revision>
  <dc:subject/>
  <dc:title> </dc:title>
</cp:coreProperties>
</file>