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  <w:tab w:val="right" w:pos="10275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  <w:tab w:val="right" w:pos="10275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20"/>
                <w:sz w:val="24"/>
              </w:rPr>
              <w:t xml:space="preserve">30.03.2022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5/3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rPr>
          <w:szCs w:val="28"/>
        </w:rPr>
      </w:pPr>
      <w:r>
        <w:rPr>
          <w:szCs w:val="28"/>
        </w:rPr>
        <w:t>О внесении изменений и дополнений в Решение Совета депутатов Раменского городского округа Московской области «О бюджете Раменского городского округа Московской области на 2022 год и на плановый период 2023 и 2024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>
          <w:color w:val="FF0000"/>
          <w:szCs w:val="28"/>
        </w:rPr>
      </w:pPr>
      <w:r>
        <w:rPr>
          <w:szCs w:val="28"/>
        </w:rPr>
        <w:t>Руководствуясь Бюджетным кодексом Российской Федерации, Положением о бюджетном процессе в Раменском городском округе, утвержденным Решением Совета депутатов Раменского городского округа от 11.12.2019 № 8/2-СД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 Внести в Решение Совета депутатов Раменского городского округа Московской области от 15.12.2021 №12/1-СД «О бюджете Раменского городского округа Московской области на 2022 год и на плановый период 2023 и 2024 годов» (в редакции Решения Совета депутатов Раменского городского округа от 16.02.2022 года №3/2-СД) (далее – Решение) следующие изменения и допол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1. в пункт 1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 в подпункте «а» цифры «14 130 132» заменить цифрами                    «14 103 545»; цифры «7 021 484» заменить цифрами  «6 994 897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) в подпункте «б» цифры «15 459 341» заменить цифрами                          «15 432 754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 в пункт 2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 в подпункте «а» цифры «14 213 671» заменить цифрами                          «14 213 669»; цифры «7 395 485» заменить цифрами «7 395 483»; цифры   «13 450  926» заменить цифрами «13 448 363»; цифры «6 895 458» заменить цифрами «6 892 894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подпункте «б» цифры «14 213 671» заменить цифрами                          «14 347 577», цифры «13 450 926» заменить цифрами «13 520 939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3) подпункт «в» изложить в следующей редакции: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в) дефицит бюджета Раменского городского округа на 2023 год в сумме 133 908 тыс. рублей и на 2024 год в сумме 72 576 тыс. рублей. »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3. в пункте 15 Решения цифры «450 000» заменить цифрами         «295 00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1.4. пункт 16 Решения изложить в следующей редакции: </w:t>
      </w:r>
    </w:p>
    <w:p>
      <w:pPr>
        <w:pStyle w:val="TextBody"/>
        <w:ind w:firstLine="540"/>
        <w:rPr/>
      </w:pPr>
      <w:r>
        <w:rPr>
          <w:szCs w:val="28"/>
        </w:rPr>
        <w:t>«16. Установить верхний предел муниципального внутреннего долга Раменского городского округа:</w:t>
      </w:r>
    </w:p>
    <w:p>
      <w:pPr>
        <w:pStyle w:val="TextBody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по состоянию на 1 января 2023 года в размере 295 000 тыс. рублей, в том числе верхний предел долга по муниципальным гарантиям 0 рублей;</w:t>
      </w:r>
    </w:p>
    <w:p>
      <w:pPr>
        <w:pStyle w:val="TextBody"/>
        <w:ind w:firstLine="540"/>
        <w:rPr/>
      </w:pPr>
      <w:r>
        <w:rPr>
          <w:szCs w:val="28"/>
        </w:rPr>
        <w:t>по состоянию на 1 января 2024 года в размере  428 908 тыс. рублей, в том числе верхний предел долга по муниципальным гарантиям  0 рублей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о состоянию на 1 января 2025 года в размере  501 484 тыс.  рублей, в том числе верхний предел долга по муниципальным гарантиям 0 рублей.»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5. пункт 17 Решения изложить в следующей редакции:</w:t>
      </w:r>
    </w:p>
    <w:p>
      <w:pPr>
        <w:pStyle w:val="TextBody"/>
        <w:ind w:firstLine="540"/>
        <w:rPr/>
      </w:pPr>
      <w:r>
        <w:rPr>
          <w:szCs w:val="28"/>
        </w:rPr>
        <w:t>«17. Установить предельный объем муниципального долга Раменского городского округа на 2022 год в размере 295 000 тыс. рублей, на 2023 год в размере 428 908 тыс.рублей; на 2024 год в размере 501 484 тыс. рублей.»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6. пункт 18 Решения изложить в следующей редакции: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 xml:space="preserve">«18. Установить предельный объем заимствований Раменского городского округа  в течение 2022 года в </w:t>
      </w:r>
      <w:r>
        <w:rPr>
          <w:szCs w:val="28"/>
        </w:rPr>
        <w:t xml:space="preserve">сумме 295 000 тыс. </w:t>
      </w:r>
      <w:r>
        <w:rPr>
          <w:bCs/>
          <w:szCs w:val="28"/>
        </w:rPr>
        <w:t xml:space="preserve">рублей, 2023 года в </w:t>
      </w:r>
      <w:r>
        <w:rPr>
          <w:szCs w:val="28"/>
        </w:rPr>
        <w:t xml:space="preserve">сумме  428 908 тыс. </w:t>
      </w:r>
      <w:r>
        <w:rPr>
          <w:bCs/>
          <w:szCs w:val="28"/>
        </w:rPr>
        <w:t>рублей, 2024 года в</w:t>
      </w:r>
      <w:r>
        <w:rPr>
          <w:szCs w:val="28"/>
        </w:rPr>
        <w:t xml:space="preserve"> сумме 501 484 тыс. </w:t>
      </w:r>
      <w:r>
        <w:rPr>
          <w:bCs/>
          <w:szCs w:val="28"/>
        </w:rPr>
        <w:t>рублей.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7.  в пункте 19 Решения цифры «23 863»  заменить  цифрами         «17 255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8.  приложение №1 к Решению «Поступления доходов в бюджет Раменского городского округа Московской области на 2022 год и на плановый период 2023 и 2024 годов» изложить в редакции согласно приложению №1 к настоящему Реш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приложение №2 к Решению «Распределение бюджетных ассигнований по разделам, подразделам, целевым статьям (муниципальным программам Раменского городского округа Московской области и непрограммным направлениям деятельности), группам и подгруппам видов расходов классификации  расходов бюджета Раменского городского округа Московской области на 2022 год</w:t>
      </w:r>
      <w:r>
        <w:rPr>
          <w:szCs w:val="28"/>
        </w:rPr>
        <w:t xml:space="preserve"> </w:t>
      </w:r>
      <w:r>
        <w:rPr>
          <w:sz w:val="28"/>
          <w:szCs w:val="28"/>
        </w:rPr>
        <w:t>и на плановый период 2023 и 2024 годов» изложить  в редакции согласно приложению №2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10.  приложение №3 к Решению «Ведомственная структура  расходов бюджета Раменского городского округа Московской области на 2022 год и на плановый период 2023 и 2024 годов» изложить  в редакции согласно приложению №3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1. приложение №4 к Решению «Распределение бюджетных ассигнований по целевым статьям (муниципальным программам Раменского городского округа Московской области и непрограммным направлениям деятельности), группам и подгруппам видов расходов классификации  расходов бюджета Раменского городского округа Московской области на 2022 год и на плановый период 2023 и 2024 годов» изложить в редакции согласно приложению №4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12. приложение №5 к Решению «Источники внутреннего финансирования дефицита бюджета Раменского городского округа Московской области на 2022 год и на плановый период 2023 и 2024 годов» изложить в редакции  согласно приложению №5 к настоящему Решению.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1.13. приложение №6 к Решению «Программа муниципальных внутренних заимствований Раменского  городского округа Московской области  на 2022 год и на плановый период 2023 и 2024 годов»  изложить в редакции  согласно приложению №6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унктами 22.1 и  2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22.1.</w:t>
      </w:r>
      <w:r>
        <w:rPr>
          <w:sz w:val="28"/>
          <w:szCs w:val="28"/>
        </w:rPr>
        <w:t> Установить, что в 2022 году казначейскому сопровождению подлежат следующие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авансовые платежи по муниципальным контрактам о поставке товаров, выполнении работ, оказании услуг, заключаемым с 1 января 2022 года получателями средств бюджета Раменского городского округа на сумму 50 000 тыс. рублей и боле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вансовые платежи по контрактам (договорам) о поставке товаров, выполнении работ, оказании услуг, заключаемым с 1 января 2022 года исполнителями и соисполнителями на сумму 50 000 тыс. рублей и более и источником финансового обеспечения исполнения обязательств по которым являются средства, указанные в пункте 1 настоящей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авансовые платежи по контрактам (договорам) о поставке товаров, выполнении работ, оказании услуг, заключаемым с 1 января 2022 года исполнителями и соисполнителями на сумму 50 000 тыс. рублей и более и источником финансового обеспечения исполнения обязательств по которым являются авансовые платежи по муниципальным контрактам о поставке товаров, выполнении работ, оказании услуг, заключенным до 1 января 2022 года получателями средств бюджета Раменского городского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50 000 тыс. рублей и бол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частей 1, 2 настоящего пункта не распространяются на средства, определенные: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42.27 Бюджетного кодекса Российской Федерации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, нормативными правовыми актами Правительства Российской Федерации, казначейское сопровождение которых осуществляется Федеральным казначейство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3.1. Установить, что Комитет финансов, налоговой политики и казначейства Администрации Раменского городского округа осуществляет доведение лимитов бюджетных обязательств на 2022 год до главных распорядителей средств бюджета Раменского городского округа по расходам, не включенным в перечень расходов бюджета Раменского городского округа, по которым осуществляется приостановление доведения лимитов бюджетных обязательств до главных распорядителей средств бюджета Раменского городского округа, утвержденный постановлением Администрации Раменского городского округ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 Настоящее Решение вступает в силу со дня е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0:00Z</dcterms:created>
  <dc:creator>MyWORK</dc:creator>
  <dc:description/>
  <cp:keywords/>
  <dc:language>en-US</dc:language>
  <cp:lastModifiedBy>Качкуркина</cp:lastModifiedBy>
  <cp:lastPrinted>2022-03-29T12:48:00Z</cp:lastPrinted>
  <dcterms:modified xsi:type="dcterms:W3CDTF">2022-03-30T13:44:00Z</dcterms:modified>
  <cp:revision>14</cp:revision>
  <dc:subject/>
  <dc:title> </dc:title>
</cp:coreProperties>
</file>