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аменскийГО-на бланк ч-бел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аменскийГО-на бланк ч-бел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РАМЕНСКОГО ГОРОДСКОГО ОКРУГА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sz w:val="36"/>
                <w:lang w:eastAsia="ru-RU"/>
              </w:rPr>
              <w:t>МОСКОВСКОЙ ОБЛАСТИ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.04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spacing w:val="-20"/>
                <w:sz w:val="24"/>
              </w:rPr>
              <w:t>5119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«Программа профилактики </w:t>
      </w:r>
      <w:r>
        <w:rPr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на 2022 год»</w:t>
      </w:r>
    </w:p>
    <w:p>
      <w:pPr>
        <w:pStyle w:val="TextBody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 со ст. 16 Федерального закона от 06.10.2003 № 131-ФЗ  "Об общих принципах организации местного самоуправления в Российской Федерации",  со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  статьей  44</w:t>
        </w:r>
      </w:hyperlink>
      <w:r>
        <w:rPr>
          <w:sz w:val="28"/>
          <w:szCs w:val="28"/>
          <w:lang w:eastAsia="ru-RU"/>
        </w:rPr>
        <w:t xml:space="preserve">  Федерального  закона  от    31.07.2020     №  248- ФЗ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Положением о муниципальном контроле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, утвержденным решением Совета депутатов Раменского городского округа Московской области от 27.10.2021 №10/8-СД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1.   Назначить проведение общественных обсуждений по проекту «Программа профилактики </w:t>
      </w:r>
      <w:r>
        <w:rPr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на 2022 год» с 15.04.2022 по 15.05.2022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8"/>
        </w:rPr>
        <w:t>2. В рамках организации общественных обсуждений определить: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- председателем общественных обсуждений –  первого заместителя главы администрации Раменского городского округа – Плынова О.Б.;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- заместителем председателя общественных обсуждений – начальника Контрольного управления администрации Раменского городского округа – Ширенина Д.Ю.;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- секретарем общественных обсуждений –  начальника отдела муниципального контроля в сфере автомобильного транспорта, дорог, лесного хозяйства и благоустройства Контрольного управления администрации Раменского городского округа – Манохина И.В.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3. Отделу муниципального контроля в сфере автомобильного транспорта, дорог,    лесного    хозяйства    и   благоустройства    Контрольного     управления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8"/>
        </w:rPr>
        <w:t>(Манохин И.В.) организовать: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- размещение проекта программы профилактики </w:t>
      </w:r>
      <w:r>
        <w:rPr>
          <w:szCs w:val="28"/>
          <w:lang w:eastAsia="ru-RU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на 2022 год» (Приложение №1) </w:t>
      </w:r>
      <w:r>
        <w:rPr>
          <w:szCs w:val="28"/>
        </w:rPr>
        <w:t xml:space="preserve"> на официальном информационном портале </w:t>
      </w:r>
      <w:hyperlink r:id="rId4">
        <w:r>
          <w:rPr>
            <w:rStyle w:val="InternetLink"/>
            <w:color w:val="000000"/>
            <w:szCs w:val="28"/>
            <w:u w:val="none"/>
          </w:rPr>
          <w:t>www.ramenskoye.ru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-  размещение оповещения</w:t>
      </w:r>
      <w:r>
        <w:rPr/>
        <w:t xml:space="preserve"> </w:t>
      </w:r>
      <w:r>
        <w:rPr>
          <w:szCs w:val="28"/>
        </w:rPr>
        <w:t>о начале общественных обсуждений по вопросу, указанному в п.1,  настоящего Постановления (Приложение №2);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прием и обобщение замечаний и предложений  в срок  </w:t>
      </w:r>
      <w:r>
        <w:rPr>
          <w:szCs w:val="28"/>
          <w:lang w:eastAsia="ru-RU"/>
        </w:rPr>
        <w:t>с 15.04.2022 по 15.05.2022;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-   подготовку и размещение информации о результатах общественных обсуждений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4. Комитету по взаимодействию со СМИ администрации Раменского городского округа (Андреев К.А.) опубликовать настоящее Постановление                  в официальном печатном издании - газете «Родник»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5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5">
        <w:r>
          <w:rPr>
            <w:rStyle w:val="InternetLink"/>
            <w:color w:val="000000"/>
            <w:szCs w:val="28"/>
            <w:u w:val="none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6. Контроль за исполнением настоящего Постановления возложить                  на  первого заместителя главы администрации Раменского городского округа                  Плынова О.Б.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иренин Д.Ю.</w:t>
      </w:r>
    </w:p>
    <w:p>
      <w:pPr>
        <w:pStyle w:val="Normal"/>
        <w:rPr/>
      </w:pPr>
      <w:r>
        <w:rPr/>
        <w:t>Тел. 8(496)463-13-13</w:t>
      </w:r>
    </w:p>
    <w:p>
      <w:pPr>
        <w:pStyle w:val="Style25"/>
        <w:tabs>
          <w:tab w:val="clear" w:pos="709"/>
          <w:tab w:val="left" w:pos="851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№1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Раменского городского округа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осковской области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_____________№____</w:t>
      </w:r>
    </w:p>
    <w:p>
      <w:pPr>
        <w:pStyle w:val="Style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 программы профилактики рисков </w:t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причинения вреда (ущерба) охраняемым законом ценностям при осуществлении муниципального контроле на автомобильном транспорте, городском наземном электрическом транспорте и в дорожном хозяйстве на территории Раменского городского округа</w:t>
      </w:r>
    </w:p>
    <w:p>
      <w:pPr>
        <w:pStyle w:val="Style24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осковской области на 2022 год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ая 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248-ФЗ)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ая 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стимулирование добросовестного соблюдения обязательных требований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(далее – Программ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язательные требования, оценка которых является предметом муниципального на автомобильном транспорте, городском наземном электрическом транспорте и в дорожном хозяйстве на территории Раменского городского округа (далее – муниципальный контроль) установлены Федеральным законом от 08.11.2007 №259-ФЗ «Устав автомобильного транспорта и городского наземного электрического транспорта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оля осуществляется контроль за соблюдением обязательных требова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Объектами при осуществлении муниципаль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 рамках пункта 1 части 1 статьи 16 Закона № 248-ФЗ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 маршрутам регулярных перевозок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рамках пункта 2 части 1 статьи 16 Федерального закона № 248-ФЗ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рамках пункта 3 части 1 статьи 16 Федерального закона № 248-ФЗ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ыкания к автомобильным дорогам общего пользования местного значения, в том числе примыкания к объектам дорожного сервис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bookmarkStart w:id="0" w:name="sub_1005"/>
      <w:bookmarkEnd w:id="0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5"/>
      <w:bookmarkEnd w:id="1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50"/>
      <w:r>
        <w:rPr>
          <w:rFonts w:cs="Times New Roman" w:ascii="Times New Roman" w:hAnsi="Times New Roman"/>
          <w:b w:val="false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3048"/>
        <w:gridCol w:w="22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и фор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ого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 (периодичность)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разделение Администрации Раменского г.о. ответственное за реализацию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6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Информирование осуществляется посредством размещения (поддержания в актуальном состоянии) сведений, предусмотренных частью 3 статьи 46 Федерального закона № 248-ФЗ на официальном информационном портале www.ramenskoye.ru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мере обно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общение правоприменительной практик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итогам обобщения правоприменительной практики подготавливается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Ежегодно готовится доклад,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утверждается и размещается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в срок до 1 июля года, следующего за отчетным годом, на официальн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сайте администрации Раменского городского округа в сети «Интернет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установленном положением о вид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стоянно по мере поступления обращений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дел муниципального контроля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ого транспорта, городского наземного электрического транспорта и  дорожного хозяйства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.</w:t>
      </w:r>
    </w:p>
    <w:p>
      <w:pPr>
        <w:pStyle w:val="Normal"/>
        <w:shd w:fill="FFFFFF" w:val="clear"/>
        <w:suppressAutoHyphens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5.1. Эффективность реализации программы профилактики оценива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повышением эффективности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при проведении контрольны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 понятностью обязательных требований, обеспечивающей их однозначное толкование контролируемыми лицами и должностными лицами </w:t>
      </w:r>
      <w:r>
        <w:rPr>
          <w:sz w:val="28"/>
          <w:szCs w:val="28"/>
          <w:lang w:eastAsia="ru-RU"/>
        </w:rPr>
        <w:t>контрольного (надзорного) орга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 вовлечением контролируемых лиц в регулярное взаимодействие </w:t>
        <w:br/>
        <w:t xml:space="preserve">с </w:t>
      </w:r>
      <w:r>
        <w:rPr>
          <w:sz w:val="28"/>
          <w:szCs w:val="28"/>
          <w:lang w:eastAsia="ru-RU"/>
        </w:rPr>
        <w:t>контрольным (надзорным) органа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</w:t>
      </w:r>
      <w:r>
        <w:rPr>
          <w:color w:val="000000"/>
          <w:sz w:val="28"/>
          <w:szCs w:val="28"/>
          <w:lang w:eastAsia="ru-RU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3. </w:t>
      </w:r>
      <w:r>
        <w:rPr>
          <w:color w:val="000000"/>
          <w:sz w:val="28"/>
          <w:szCs w:val="28"/>
          <w:lang w:eastAsia="ru-RU"/>
        </w:rPr>
        <w:t>Ключевыми направлениями социологических исследов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понятность обязательных требований, обеспечивающая их однозначное толкование контролируемыми лицами и должностными лицами </w:t>
      </w:r>
      <w:r>
        <w:rPr>
          <w:sz w:val="28"/>
          <w:szCs w:val="28"/>
          <w:lang w:eastAsia="ru-RU"/>
        </w:rPr>
        <w:t>контрольного (надзорного)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вовлечение контролируемых лиц в регулярное взаимодействие </w:t>
        <w:br/>
        <w:t xml:space="preserve">с </w:t>
      </w:r>
      <w:r>
        <w:rPr>
          <w:sz w:val="28"/>
          <w:szCs w:val="28"/>
          <w:lang w:eastAsia="ru-RU"/>
        </w:rPr>
        <w:t>контрольным (надзорным) органом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</w:t>
      </w:r>
      <w:r>
        <w:rPr>
          <w:color w:val="000000"/>
          <w:sz w:val="28"/>
          <w:szCs w:val="28"/>
          <w:lang w:eastAsia="ru-RU"/>
        </w:rPr>
        <w:t>Оценка эффективности реализации программы профилактики рассчитывается ежегодно (по итогам календарного года).</w:t>
      </w:r>
      <w:bookmarkEnd w:id="2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.5. 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7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986"/>
        <w:gridCol w:w="1986"/>
        <w:gridCol w:w="1985"/>
        <w:gridCol w:w="1986"/>
      </w:tblGrid>
      <w:tr>
        <w:trPr>
          <w:trHeight w:val="2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ая оценка эффективности реализации программы профилактики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о менее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50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51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80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о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81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90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о </w:t>
              <w:br/>
              <w:t xml:space="preserve">от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91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100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результативности профилактическ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стим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лидерст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Раменского городского округа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осковской области</w:t>
      </w:r>
    </w:p>
    <w:p>
      <w:pPr>
        <w:pStyle w:val="Style2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_____________№____</w:t>
      </w:r>
    </w:p>
    <w:p>
      <w:pPr>
        <w:pStyle w:val="Style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«Программа профилактики </w:t>
      </w:r>
      <w:r>
        <w:rPr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на 2022 год»</w:t>
      </w:r>
    </w:p>
    <w:p>
      <w:pPr>
        <w:pStyle w:val="TextBody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lang w:eastAsia="ru-RU"/>
        </w:rPr>
        <w:t xml:space="preserve">дминистрация Раменского городского округа Московской области извещает о начале </w:t>
      </w:r>
      <w:r>
        <w:rPr>
          <w:sz w:val="28"/>
          <w:szCs w:val="28"/>
        </w:rPr>
        <w:t xml:space="preserve">общественных обсуждений </w:t>
      </w:r>
      <w:r>
        <w:rPr>
          <w:color w:val="000000"/>
          <w:sz w:val="28"/>
          <w:szCs w:val="28"/>
          <w:lang w:eastAsia="ru-RU"/>
        </w:rPr>
        <w:t xml:space="preserve">проекта  постановления администрации Раменского городского округа Московской области </w:t>
      </w:r>
      <w:r>
        <w:rPr>
          <w:sz w:val="28"/>
          <w:szCs w:val="28"/>
        </w:rPr>
        <w:t xml:space="preserve">«Программа профилактики </w:t>
      </w:r>
      <w:r>
        <w:rPr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аменского городского округа Московской области на 2022 год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 сборе предложений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ложения принимаются по адресу</w:t>
      </w:r>
      <w:r>
        <w:rPr>
          <w:color w:val="000000"/>
          <w:sz w:val="28"/>
          <w:szCs w:val="28"/>
          <w:lang w:eastAsia="ru-RU"/>
        </w:rPr>
        <w:t>: 140105, г. Раменское, Комсомольская пл., д.2,  а также на адрес электронной почты: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am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ktrans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>Сроки приема предложений</w:t>
      </w:r>
      <w:r>
        <w:rPr>
          <w:color w:val="000000"/>
          <w:sz w:val="28"/>
          <w:szCs w:val="28"/>
          <w:lang w:eastAsia="ru-RU"/>
        </w:rPr>
        <w:t>: с 15 апреля 2022 г. по 15 мая 2022 г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поступившие предложения будут рассмотрен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erpurlitem">
    <w:name w:val="serp-url__item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ram-mktran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Microsoft</dc:creator>
  <dc:description/>
  <cp:keywords/>
  <dc:language>en-US</dc:language>
  <cp:lastModifiedBy>P03U08</cp:lastModifiedBy>
  <cp:lastPrinted>2022-03-09T09:51:00Z</cp:lastPrinted>
  <dcterms:modified xsi:type="dcterms:W3CDTF">2022-04-13T08:28:00Z</dcterms:modified>
  <cp:revision>24</cp:revision>
  <dc:subject/>
  <dc:title/>
</cp:coreProperties>
</file>