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9.03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39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ых участков с кадастровыми номерами 50:23:0020402:353, 50:23:0020393:28 на территории Раменского городского округа с. Реч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учитывая  Ходатайство Акционерного общества «Мособлгаз» (заявление № P001-4909656807-56949475 от 28.02.2022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. Речицы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 120 месяцев в отношении части земельных участков с кадастровыми номерами 50:23:0020402:353, 50:23:0020393:28 (площадь необходимой части 94 кв.м.), расположенных в границах Раменского городского округа по адресу: Московская область, Раменский городской округ, с. Речицы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е объекта «Газопровод средне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3 Мпа, низкого давления Р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0,005 Мпа, размещение ГРПБ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ых участков с кадастровыми номерами 50:23:0020402:353, 50:23:0020393:28 в соответствии с их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аренда 1</cp:lastModifiedBy>
  <cp:lastPrinted>2022-03-09T16:10:00Z</cp:lastPrinted>
  <dcterms:modified xsi:type="dcterms:W3CDTF">2022-03-29T07:50:00Z</dcterms:modified>
  <cp:revision>43</cp:revision>
  <dc:subject/>
  <dc:title> </dc:title>
</cp:coreProperties>
</file>