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 реализации на территории Раменского городского округа Закона Московской области от 08.07.2021 №144-2021-ОЗ «Об определении муниципальных образований Московской области и установлении перечня специальностей для предоставления земельных участков в безвозмездное пользование гражданам, которые работают по основному месту работы в государственных учреждениях здравоохранения Московской области для индивидуального жилищного строительства или ведения личного подсобного хозяйства» и Закона Московской области от 01.06.2011 №73/2011-ОЗ «О бесплатном предоставлении земельных участков многодетным семьям» Администрация Раменского городского округа информирует о том, что для указанных целей определена территория в границах населенного пункта                        д. Коняшино Раменского городского округа (территория, согласно прилагаемому ситуационному плану). Данные земельные участки запланированы к  предоставлению льготным категориям граждан (после проведения соответствующих  работ по устройству внутриквартальных дорог).  Предоставление земельных участков для иных целей в границах обозначенной территории  не представляется возможным. </w:t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2:00Z</dcterms:created>
  <dc:creator>Татьяна</dc:creator>
  <dc:description/>
  <cp:keywords/>
  <dc:language>en-US</dc:language>
  <cp:lastModifiedBy>natalie</cp:lastModifiedBy>
  <cp:lastPrinted>2022-03-23T14:31:00Z</cp:lastPrinted>
  <dcterms:modified xsi:type="dcterms:W3CDTF">2022-04-01T09:01:00Z</dcterms:modified>
  <cp:revision>4</cp:revision>
  <dc:subject/>
  <dc:title> </dc:title>
</cp:coreProperties>
</file>