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08.04.2022  № 4723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>проект решения о предоставлении разрешения на условно разрешенный вид использования «ведение садоводства» для земельного участка с кадастровым номером 50:23:0050309:26, расположенного по адресу: Московская область, р-н Раменский, с.п. Никоновское, квартал 40, участок № 2</w:t>
      </w:r>
      <w:r>
        <w:rPr>
          <w:bCs/>
          <w:color w:val="00000A"/>
          <w:kern w:val="2"/>
          <w:sz w:val="24"/>
          <w:szCs w:val="24"/>
        </w:rPr>
        <w:t xml:space="preserve">, категория земель - Земли сельскохозяйственного назначения, вид разрешенного использования – для ведения крестьянского(фермерского) хозяйства </w:t>
      </w:r>
      <w:r>
        <w:rPr>
          <w:sz w:val="24"/>
          <w:szCs w:val="24"/>
        </w:rPr>
        <w:t>по обращению Чернявской Т.И</w:t>
      </w:r>
      <w:r>
        <w:rPr>
          <w:bCs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городском округ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городского округа Московской области от 27.10.2021 №10/9-СД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Администрация Раменского городского округа Московской области (далее – уполномоченный орган).              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5.04.2022г. по 13.05.2022г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</w:t>
      </w:r>
      <w:r>
        <w:rPr>
          <w:sz w:val="24"/>
          <w:szCs w:val="24"/>
        </w:rPr>
        <w:t>«ведение садоводства» для земельного участка с кадастровым номером 50:23:0050309:26, расположенного по адресу: Московская область, р-н Раменский, с.п. Никоновское, квартал 40, участок № 2,</w:t>
      </w:r>
      <w:r>
        <w:rPr>
          <w:color w:val="000000"/>
          <w:sz w:val="24"/>
          <w:szCs w:val="24"/>
        </w:rPr>
        <w:t xml:space="preserve">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3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15.04.2022г. по 04.04.2022г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5.04.2022г. по 04.04.2022г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3:00Z</dcterms:created>
  <dc:creator>Администратор</dc:creator>
  <dc:description/>
  <cp:keywords/>
  <dc:language>en-US</dc:language>
  <cp:lastModifiedBy>Мария</cp:lastModifiedBy>
  <cp:lastPrinted>2020-03-02T09:48:00Z</cp:lastPrinted>
  <dcterms:modified xsi:type="dcterms:W3CDTF">2022-04-1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